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estfälische Wilhelms-Universität Münster</w:t>
      </w:r>
    </w:p>
    <w:p>
      <w:pPr>
        <w:pStyle w:val="Normal"/>
        <w:rPr>
          <w:rFonts w:ascii="Arial" w:hAnsi="Arial" w:cs="Arial"/>
          <w:sz w:val="22"/>
          <w:szCs w:val="22"/>
        </w:rPr>
      </w:pPr>
      <w:r>
        <w:rPr>
          <w:rFonts w:cs="Arial" w:ascii="Arial" w:hAnsi="Arial"/>
          <w:sz w:val="22"/>
          <w:szCs w:val="22"/>
        </w:rPr>
        <w:t>Lamya Kaddor, M.A.</w:t>
      </w:r>
    </w:p>
    <w:p>
      <w:pPr>
        <w:pStyle w:val="Normal"/>
        <w:rPr>
          <w:rFonts w:ascii="Arial" w:hAnsi="Arial" w:cs="Arial"/>
          <w:sz w:val="22"/>
          <w:szCs w:val="22"/>
        </w:rPr>
      </w:pPr>
      <w:r>
        <w:rPr>
          <w:rFonts w:cs="Arial" w:ascii="Arial" w:hAnsi="Arial"/>
          <w:sz w:val="22"/>
          <w:szCs w:val="22"/>
        </w:rPr>
        <w:t>Assistentin am Lehrstuhl für Religion des Islam des Centrums für Religiöse Studie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pPr>
      <w:r>
        <w:rPr>
          <w:b/>
          <w:sz w:val="25"/>
          <w:szCs w:val="22"/>
        </w:rPr>
        <w:t>4.24 Konzepte und Projekte in Deutschland: Das Centrum für Religiöse Studien Münster</w:t>
      </w:r>
    </w:p>
    <w:p>
      <w:pPr>
        <w:pStyle w:val="Normal"/>
        <w:rPr>
          <w:b/>
          <w:b/>
          <w:sz w:val="22"/>
          <w:szCs w:val="22"/>
        </w:rPr>
      </w:pPr>
      <w:r>
        <w:rPr>
          <w:b/>
          <w:sz w:val="22"/>
          <w:szCs w:val="22"/>
        </w:rPr>
      </w:r>
    </w:p>
    <w:p>
      <w:pPr>
        <w:pStyle w:val="StandardWeb"/>
        <w:rPr>
          <w:sz w:val="22"/>
          <w:szCs w:val="22"/>
        </w:rPr>
      </w:pPr>
      <w:r>
        <w:rPr>
          <w:sz w:val="22"/>
          <w:szCs w:val="22"/>
        </w:rPr>
        <w:t>Das Centrum für Religiöse Studien der Westfälischen Wilhelms-Universität Münster wurde im Jahre 2002 gegründet und am 08. Dezember 2003 feierlich eröffnet. Es dient seitdem der religionswissenschaftlichen Forschung und Lehre an der WWU, insbesondere durch die Vertiefung und Ausarbeitung von interreligiösen sowie interkulturellen Fragestellungen und Forschungsperspektiven.</w:t>
      </w:r>
    </w:p>
    <w:p>
      <w:pPr>
        <w:pStyle w:val="StandardWeb"/>
        <w:rPr/>
      </w:pPr>
      <w:r>
        <w:rPr>
          <w:sz w:val="22"/>
          <w:szCs w:val="22"/>
        </w:rPr>
        <w:t>Das CRS ist eine in dieser Hinsicht einmalige Einrichtung in der Bundesrepublik Deutschland, da es erstmals die drei großen Weltreligionen Christentum, Judentum und Islam in einer universitären Einrichtung bündelt. Unter seinem Dach sind u. a. Deutschlands erster Lehrstuhl für Religion des Islam und der Lehrstuhl für Orthodoxe Theologie angesiedelt. Die Hauptaufgabe dieser beiden Professuren besteht in der wissenschaftlichen Ausbildung von zukünftigen Lehrerinnen und Lehrern für den konfessionellen Religionsunterricht an öffentlichen Schulen; insbesondere werden hier die zwei Lehramtsstudiengänge für die Erteilung von "Orthodoxer Religionslehre" und "Islamunterricht" entwickelt und betreut.</w:t>
      </w:r>
    </w:p>
    <w:p>
      <w:pPr>
        <w:pStyle w:val="StandardWeb"/>
        <w:rPr/>
      </w:pPr>
      <w:r>
        <w:rPr>
          <w:sz w:val="22"/>
          <w:szCs w:val="22"/>
        </w:rPr>
        <w:t>Darüber hinaus koordiniert das CRS die Durchführung des interfakultären und überkonfessionellen Magisterstudiengangs Religionswissenschaft, der am Seminar für Allgemeine Religionswissenschaft der Katholisch-Theologischen Fakultät angesiedelt ist und derzeit in einen BA/MA-Studiengang umstrukturiert wird.</w:t>
      </w:r>
    </w:p>
    <w:p>
      <w:pPr>
        <w:pStyle w:val="StandardWeb"/>
        <w:rPr/>
      </w:pPr>
      <w:r>
        <w:rPr>
          <w:sz w:val="22"/>
          <w:szCs w:val="22"/>
        </w:rPr>
        <w:t xml:space="preserve">Die Arbeit des CRS erfolgt auch in enger Kooperation mit dem Fachbereich Philologie (FB 9) und den beiden Theologischen Fakultäten (FB 1 und 2). Die von den wissenschaftlichen Einrichtungen der WWU erbrachten Lehr- und Forschungsleistungen in den Bereichen Islamwissenschaft, Judaistik, Religionswissenschaft, Religionsphilosophie, Religionspädagogik, Biblische und Systematische Theologie sowie anderer Philologien werden in die Arbeit des CRS mit einbezogen. </w:t>
      </w:r>
    </w:p>
    <w:p>
      <w:pPr>
        <w:pStyle w:val="StandardWeb"/>
        <w:rPr/>
      </w:pPr>
      <w:r>
        <w:rPr>
          <w:sz w:val="22"/>
          <w:szCs w:val="22"/>
        </w:rPr>
        <w:t>Außerdem steht dem Centrum für Religiöse Studien ein Beirat aus Wissenschaftlerinnen und Wissenschaftlern und anderen Persönlichkeiten zur Seite, die in der interreligiösen und interkulturellen Forschung und Praxis tätig sind, der mit außeruniversitärem Sachverstand die Erfüllung der Forschungsziele mit verantworten soll. Die Aufgabe des Beirats besteht weiterhin darin, zusammen mit dem Centrum Veranstaltungen durchzuführen, die den Austausch von und mit Vertreterinnen und Vertretern orthodoxer, islamischer, jüdischer und christlicher Gemeinschaften fördern. Auf diese Weise ist ein dringend benötigtes Forum für interreligiösen Austausch entstanden, das in die Gesellschaft hinein wirken soll. Ein weiteres Ziel für die Zukunft ist, noch andere Religionen, insbesondere den (Diaspora-)Hinduismus und den Buddhismus, mit einzubeziehen.</w:t>
      </w:r>
    </w:p>
    <w:p>
      <w:pPr>
        <w:pStyle w:val="StandardWeb"/>
        <w:rPr/>
      </w:pPr>
      <w:r>
        <w:rPr>
          <w:sz w:val="22"/>
          <w:szCs w:val="22"/>
        </w:rPr>
        <w:t>Das CRS veranstaltet darüber hinaus interdisziplinäre Lehrveranstaltungen und Tagungen, in denen die Perspektiven interreligiöser und interkultureller Forschung überkonfessionell vorangetrieben werden. So fand am 25. November 2002 in Münster ein Kolloquium zum Islamunterricht in Deutschland statt, an dem mit Vertreterinnen und Vertretern aus den islamischen Verbänden, aus Wissenschaft und Politik über Zukunft und Perspektiven eines Islamunterrichts diskutiert wurde; dabei wurden auch Unterrichtsmodelle aus Süddeutschland und aus benachbarten Ländern vorgestellt. Eine weitere Tagung befaßte sich mit der Stellung der Muslime im Rechtsstaat, und das nächste für den November dieses Jahres geplante Treffen befaßt sich wieder mit der islamischen Erziehungs- und Bildungslehre. Die Dokumentation dieser Tagungen wird regelmäßig wissenschaftlich publiziert.</w:t>
      </w:r>
    </w:p>
    <w:p>
      <w:pPr>
        <w:pStyle w:val="StandardWeb"/>
        <w:rPr/>
      </w:pPr>
      <w:r>
        <w:rPr>
          <w:sz w:val="22"/>
          <w:szCs w:val="22"/>
        </w:rPr>
        <w:t>Die Bedeutung des interreligiösen Dialogs und von Fragen, die das Zusammenleben von Menschen verschiedener Kulturen betreffen, wächst ständig. Im Rahmen dessen wirkt das CRS demnach daran mit, neue theoretische Ansätze und Modelle in interdisziplinärer Forschung zu entwickeln.</w:t>
      </w:r>
    </w:p>
    <w:p>
      <w:pPr>
        <w:pStyle w:val="StandardWeb"/>
        <w:rPr>
          <w:sz w:val="22"/>
          <w:szCs w:val="22"/>
        </w:rPr>
      </w:pPr>
      <w:r>
        <w:rPr>
          <w:sz w:val="22"/>
          <w:szCs w:val="22"/>
        </w:rPr>
      </w:r>
    </w:p>
    <w:p>
      <w:pPr>
        <w:pStyle w:val="StandardWeb"/>
        <w:rPr>
          <w:sz w:val="22"/>
          <w:szCs w:val="22"/>
        </w:rPr>
      </w:pPr>
      <w:r>
        <w:rPr>
          <w:sz w:val="22"/>
          <w:szCs w:val="22"/>
        </w:rPr>
        <w:t>Stand: 29.08.2006</w:t>
      </w:r>
    </w:p>
    <w:p>
      <w:pPr>
        <w:pStyle w:val="StandardWeb"/>
        <w:spacing w:before="280" w:after="280"/>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27:00Z</dcterms:created>
  <dc:creator>Aline Schram</dc:creator>
  <dc:description/>
  <dc:language>en-US</dc:language>
  <cp:lastModifiedBy>jslaehne</cp:lastModifiedBy>
  <dcterms:modified xsi:type="dcterms:W3CDTF">2006-09-20T11:27:00Z</dcterms:modified>
  <cp:revision>2</cp:revision>
  <dc:subject/>
  <dc:title>Aufgaben / Tätigkeiten des Centrums für Religiöse Studien</dc:title>
</cp:coreProperties>
</file>